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547" y="1622"/>
                <wp:lineTo x="7909" y="1775"/>
                <wp:lineTo x="8138" y="1928"/>
                <wp:lineTo x="10774" y="2112"/>
                <wp:lineTo x="10774" y="3092"/>
                <wp:lineTo x="-42" y="3460"/>
                <wp:lineTo x="-42" y="21322"/>
                <wp:lineTo x="21600" y="21322"/>
                <wp:lineTo x="21600" y="3460"/>
                <wp:lineTo x="10774" y="3092"/>
                <wp:lineTo x="10774" y="2112"/>
                <wp:lineTo x="12957" y="1989"/>
                <wp:lineTo x="13184" y="1714"/>
                <wp:lineTo x="12912" y="1622"/>
                <wp:lineTo x="8547" y="16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55pt;height:263.25pt" filled="f" o:ole="">
            <v:imagedata r:id="rId8" o:title=""/>
          </v:shape>
          <o:OLEObject Type="Embed" ProgID="Excel.Sheet.12" ShapeID="ole_rId7" DrawAspect="Content" ObjectID="_873553618" r:id="rId7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0.6pt;height:313.5pt" filled="f" o:ole="">
            <v:imagedata r:id="rId10" o:title=""/>
          </v:shape>
          <o:OLEObject Type="Embed" ProgID="Excel.Sheet.12" ShapeID="ole_rId9" DrawAspect="Content" ObjectID="_1545120686" r:id="rId9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4.2pt;height:337.5pt" filled="f" o:ole="">
            <v:imagedata r:id="rId12" o:title=""/>
          </v:shape>
          <o:OLEObject Type="Embed" ProgID="Excel.Sheet.12" ShapeID="ole_rId11" DrawAspect="Content" ObjectID="_1566273516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0.35pt;height:359.8pt" filled="f" o:ole="">
            <v:imagedata r:id="rId14" o:title=""/>
          </v:shape>
          <o:OLEObject Type="Embed" ProgID="Excel.Sheet.12" ShapeID="ole_rId13" DrawAspect="Content" ObjectID="_1760787897" r:id="rId13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15"/>
      <w:footerReference w:type="default" r:id="rId16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本文 3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1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package" Target="embeddings/oleObject4.xlsx"/><Relationship Id="rId14" Type="http://schemas.openxmlformats.org/officeDocument/2006/relationships/image" Target="media/image5.wmf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23:00Z</dcterms:created>
  <dc:creator>株式会社 ジャストシステム</dc:creator>
  <dc:description/>
  <cp:keywords/>
  <dc:language>en-US</dc:language>
  <cp:lastModifiedBy>上田仁信</cp:lastModifiedBy>
  <cp:lastPrinted>2011-09-14T08:40:00Z</cp:lastPrinted>
  <dcterms:modified xsi:type="dcterms:W3CDTF">2011-09-20T05:23:00Z</dcterms:modified>
  <cp:revision>2</cp:revision>
  <dc:subject/>
  <dc:title>別　添</dc:title>
</cp:coreProperties>
</file>