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39409076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30667459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bookmarkStart w:id="0" w:name="_1422170562"/>
      <w:bookmarkEnd w:id="0"/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70528714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026947655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3-02-12T01:42:00Z</dcterms:modified>
  <cp:revision>2</cp:revision>
  <dc:subject/>
  <dc:title>別　添</dc:title>
</cp:coreProperties>
</file>