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3576" w:dyaOrig="79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337596129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1776663709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1832592117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828512463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2:37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2-10-05T02:37:00Z</dcterms:modified>
  <cp:revision>2</cp:revision>
  <dc:subject/>
  <dc:title>別　添</dc:title>
</cp:coreProperties>
</file>