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957" w:dyaOrig="8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949577794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908762662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55573277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20689618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30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7-21T10:30:00Z</dcterms:modified>
  <cp:revision>2</cp:revision>
  <dc:subject/>
  <dc:title>別　添</dc:title>
</cp:coreProperties>
</file>