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05218671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59957363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55641722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49377180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3">
    <w:name w:val="本文 3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0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6-19T05:05:00Z</dcterms:modified>
  <cp:revision>2</cp:revision>
  <dc:subject/>
  <dc:title>別　添</dc:title>
</cp:coreProperties>
</file>