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愛知国道事務所</w:t>
            </w:r>
            <w:r>
              <w:rPr>
                <w:color w:val="auto"/>
                <w:spacing w:val="-4"/>
              </w:rPr>
              <w:t>長　　中川　義治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spacing w:val="18"/>
              </w:rPr>
              <w:t>　平成２４年１月２０日付けで公告のありました「</w:t>
            </w:r>
            <w:r>
              <w:rPr>
                <w:color w:val="auto"/>
              </w:rPr>
              <w:t>平成２４年度愛知国道道路調査資料作成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jc w:val="left"/>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jc w:val="left"/>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愛知国道事務所長　　中川　義治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愛知国道道路調査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愛知国道道路調査資料作成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愛知国道事務所長</w:t>
      </w:r>
      <w:r>
        <w:rPr>
          <w:color w:val="auto"/>
          <w:spacing w:val="-4"/>
          <w:sz w:val="24"/>
        </w:rPr>
        <w:t>　中川　義治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愛知国道道路調査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愛知国道道路調査資料作成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を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愛知国道事務所長</w:t>
      </w:r>
      <w:r>
        <w:rPr>
          <w:color w:val="auto"/>
          <w:spacing w:val="-4"/>
          <w:sz w:val="24"/>
        </w:rPr>
        <w:t>　中川　義治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愛知国道道路調査資料作成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1</Words>
  <Characters>6965</Characters>
  <CharactersWithSpaces>5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0T14:18: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