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ID="Line 9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ID="Line 1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ID="Line 16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9pt" to="53.95pt,24.9pt" ID="Line 18" stroked="t" o:allowincell="f" style="position:absolute;mso-position-horizontal:left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ID="Line 19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ID="Line 28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ID="Line 27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ID="Line 2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ID="Line 32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ID="Line 35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ID="Line 38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ID="Line 39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674337163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154663186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4pt" filled="f" o:ole="">
            <v:imagedata r:id="rId10" o:title=""/>
          </v:shape>
          <o:OLEObject Type="Embed" ProgID="Excel.Sheet.12" ShapeID="ole_rId9" DrawAspect="Content" ObjectID="_1167804809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277647066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本文 3 (文字)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1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17:00Z</dcterms:created>
  <dc:creator>株式会社 ジャストシステム</dc:creator>
  <dc:description/>
  <dc:language>en-US</dc:language>
  <cp:lastModifiedBy>g-kawabata</cp:lastModifiedBy>
  <cp:lastPrinted>2010-06-01T14:51:00Z</cp:lastPrinted>
  <dcterms:modified xsi:type="dcterms:W3CDTF">2013-02-18T06:17:00Z</dcterms:modified>
  <cp:revision>2</cp:revision>
  <dc:subject/>
  <dc:title>別　添</dc:title>
</cp:coreProperties>
</file>