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２日付けで公告のあった平成</w:t>
            </w:r>
            <w:r>
              <w:rPr>
                <w:rFonts w:cs="ＭＳ 明朝;MS Mincho"/>
                <w:kern w:val="0"/>
              </w:rPr>
              <w:t>24</w:t>
            </w:r>
            <w:r>
              <w:rPr>
                <w:rFonts w:cs="ＭＳ 明朝;MS Mincho"/>
                <w:kern w:val="0"/>
              </w:rPr>
              <w:t>年度　東海環状東員高架橋鋼上部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東海環状東員高架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２日付けで公告のありました「平成</w:t>
      </w:r>
      <w:r>
        <w:rPr>
          <w:rFonts w:cs="ＭＳ 明朝;MS Mincho"/>
          <w:kern w:val="0"/>
          <w:sz w:val="24"/>
        </w:rPr>
        <w:t>24</w:t>
      </w:r>
      <w:r>
        <w:rPr>
          <w:rFonts w:cs="ＭＳ 明朝;MS Mincho"/>
          <w:kern w:val="0"/>
          <w:sz w:val="24"/>
        </w:rPr>
        <w:t>年度　東海環状東員高架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w:t>
      </w:r>
      <w:r>
        <w:rPr>
          <w:rFonts w:cs="ＭＳ明朝;ＤＦ行書体"/>
          <w:kern w:val="0"/>
        </w:rPr>
        <w:t>ア）から（ウ）に掲げる要件を満たす鋼橋を製作・架設した工事を施工した実績を有すること。なお、（ア）から（ウ）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に元請けとして下記に示す同種工事を施工した実績を有すること。</w:t>
      </w:r>
    </w:p>
    <w:p>
      <w:pPr>
        <w:pStyle w:val="Normal"/>
        <w:overflowPunct w:val="false"/>
        <w:snapToGrid w:val="false"/>
        <w:ind w:left="1172" w:hanging="588"/>
        <w:textAlignment w:val="baseline"/>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left="1172" w:hanging="588"/>
        <w:textAlignment w:val="baseline"/>
        <w:rPr>
          <w:rFonts w:cs="ＭＳ明朝;ＤＦ行書体"/>
          <w:kern w:val="0"/>
        </w:rPr>
      </w:pPr>
      <w:r>
        <w:rPr>
          <w:rFonts w:cs="ＭＳ明朝;ＤＦ行書体"/>
          <w:kern w:val="0"/>
        </w:rPr>
        <w:t>（イ）橋梁形式が鋼床版箱桁橋の工事。</w:t>
      </w:r>
    </w:p>
    <w:p>
      <w:pPr>
        <w:pStyle w:val="Normal"/>
        <w:overflowPunct w:val="false"/>
        <w:snapToGrid w:val="false"/>
        <w:ind w:left="1172" w:hanging="588"/>
        <w:textAlignment w:val="baseline"/>
        <w:rPr/>
      </w:pPr>
      <w:r>
        <w:rPr>
          <w:rFonts w:cs="ＭＳ明朝;ＤＦ行書体"/>
          <w:kern w:val="0"/>
        </w:rPr>
        <w:t>（ウ）最大支間長が</w:t>
      </w:r>
      <w:r>
        <w:rPr>
          <w:rFonts w:cs="ＭＳ明朝;ＤＦ行書体"/>
          <w:kern w:val="0"/>
        </w:rPr>
        <w:t>65</w:t>
      </w:r>
      <w:r>
        <w:rPr>
          <w:rFonts w:cs="ＭＳ明朝;ＤＦ行書体"/>
          <w:kern w:val="0"/>
        </w:rPr>
        <w:t>ｍ以上</w:t>
      </w:r>
      <w:r>
        <w:rPr/>
        <w:t>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16">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鋼床版箱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15">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17">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東海環状東員高架橋鋼上部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２日付けで公告のありました「平成</w:t>
      </w:r>
      <w:r>
        <w:rPr>
          <w:rFonts w:cs="ＭＳ 明朝;MS Mincho"/>
          <w:kern w:val="0"/>
        </w:rPr>
        <w:t>24</w:t>
      </w:r>
      <w:r>
        <w:rPr>
          <w:rFonts w:cs="ＭＳ 明朝;MS Mincho"/>
          <w:kern w:val="0"/>
        </w:rPr>
        <w:t>年度　東海環状東員高架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東海環状東員高架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床版における現場溶接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床版における現場溶接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東海環状東員高架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箱桁内部の防食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箱桁内部の防食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鋼床版における現場溶接の品質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工事名：</w:t>
      </w:r>
      <w:r>
        <w:rPr>
          <w:rFonts w:cs="ＭＳ 明朝;MS Mincho"/>
          <w:kern w:val="0"/>
        </w:rPr>
        <w:t>平成</w:t>
      </w:r>
      <w:r>
        <w:rPr>
          <w:rFonts w:cs="ＭＳ 明朝;MS Mincho"/>
          <w:kern w:val="0"/>
        </w:rPr>
        <w:t>24</w:t>
      </w:r>
      <w:r>
        <w:rPr>
          <w:rFonts w:cs="ＭＳ 明朝;MS Mincho"/>
          <w:kern w:val="0"/>
        </w:rPr>
        <w:t>年度　東海環状東員高架橋鋼上部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鋼箱桁内部の防食性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工事名：</w:t>
      </w:r>
      <w:r>
        <w:rPr>
          <w:rFonts w:cs="ＭＳ 明朝;MS Mincho"/>
          <w:kern w:val="0"/>
        </w:rPr>
        <w:t>平成</w:t>
      </w:r>
      <w:r>
        <w:rPr>
          <w:rFonts w:cs="ＭＳ 明朝;MS Mincho"/>
          <w:kern w:val="0"/>
        </w:rPr>
        <w:t>24</w:t>
      </w:r>
      <w:r>
        <w:rPr>
          <w:rFonts w:cs="ＭＳ 明朝;MS Mincho"/>
          <w:kern w:val="0"/>
        </w:rPr>
        <w:t>年度　東海環状東員高架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東海環状東員高架橋鋼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東海環状東員高架橋鋼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eastAsia="ＭＳ ゴシック;MS Gothic" w:cs="ＭＳ ゴシック;MS Gothic"/>
          <w:kern w:val="0"/>
        </w:rPr>
      </w:pPr>
      <w:r>
        <w:rPr>
          <w:szCs w:val="21"/>
          <w:bdr w:val="single" w:sz="4" w:space="0" w:color="000000"/>
        </w:rPr>
        <w:t>別記様式１０</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２４年度　東海環状東員高架橋鋼上部工事</w:t>
      </w:r>
    </w:p>
    <w:p>
      <w:pPr>
        <w:pStyle w:val="Normal"/>
        <w:overflowPunct w:val="false"/>
        <w:snapToGrid w:val="false"/>
        <w:jc w:val="center"/>
        <w:textAlignment w:val="baseline"/>
        <w:rPr/>
      </w:pPr>
      <w:r>
        <w:rPr/>
        <w:t>歩　　掛　　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bookmarkStart w:id="13" w:name="OLE_LINK13"/>
      <w:bookmarkStart w:id="14" w:name="OLE_LINK15"/>
      <w:bookmarkStart w:id="15" w:name="OLE_LINK13"/>
      <w:bookmarkStart w:id="16" w:name="OLE_LINK15"/>
      <w:bookmarkEnd w:id="15"/>
      <w:bookmarkEnd w:id="16"/>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17" w:name="_1413212696"/>
      <w:bookmarkStart w:id="18" w:name="_1413212671"/>
      <w:bookmarkStart w:id="19" w:name="_1413212504"/>
      <w:bookmarkStart w:id="20" w:name="_1411913083"/>
      <w:bookmarkStart w:id="21" w:name="_1411913037"/>
      <w:bookmarkStart w:id="22" w:name="_1411900557"/>
      <w:bookmarkStart w:id="23" w:name="_1411491448"/>
      <w:bookmarkStart w:id="24" w:name="_1411491047"/>
      <w:bookmarkStart w:id="25" w:name="_1411490983"/>
      <w:bookmarkStart w:id="26" w:name="_1411490647"/>
      <w:bookmarkStart w:id="27" w:name="_1411396539"/>
      <w:bookmarkStart w:id="28" w:name="_1411316992"/>
      <w:bookmarkStart w:id="29" w:name="_1411316899"/>
      <w:bookmarkStart w:id="30" w:name="_1411316874"/>
      <w:bookmarkStart w:id="31" w:name="_1411314302"/>
      <w:bookmarkStart w:id="32" w:name="_1411314159"/>
      <w:bookmarkStart w:id="33" w:name="_1411314007"/>
      <w:bookmarkStart w:id="34" w:name="_1411313277"/>
      <w:bookmarkStart w:id="35" w:name="_1411313244"/>
      <w:bookmarkStart w:id="36" w:name="_1411313211"/>
      <w:bookmarkStart w:id="37" w:name="_1411313171"/>
      <w:bookmarkStart w:id="38" w:name="_1411313144"/>
      <w:bookmarkStart w:id="39" w:name="_1411313121"/>
      <w:bookmarkStart w:id="40" w:name="_1411313094"/>
      <w:bookmarkStart w:id="41" w:name="_1411309075"/>
      <w:bookmarkStart w:id="42" w:name="_1411309014"/>
      <w:bookmarkStart w:id="43" w:name="_1411308933"/>
      <w:bookmarkStart w:id="44" w:name="_1411308887"/>
      <w:bookmarkStart w:id="45" w:name="_1411308841"/>
      <w:bookmarkStart w:id="46" w:name="_1411308790"/>
      <w:bookmarkStart w:id="47" w:name="_1411308733"/>
      <w:bookmarkStart w:id="48" w:name="_1411308726"/>
      <w:bookmarkStart w:id="49" w:name="_1411308585"/>
      <w:bookmarkStart w:id="50" w:name="OLE_LINK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ＭＳ Ｐゴシック" w:cs="ＭＳ Ｐゴシック" w:ascii="ＭＳ Ｐゴシック" w:hAnsi="ＭＳ Ｐゴシック"/>
          <w:kern w:val="0"/>
        </w:rPr>
        <w:object w:dxaOrig="9132"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5pt;height:94.65pt" filled="f" o:ole="">
            <v:imagedata r:id="rId3" o:title=""/>
          </v:shape>
          <o:OLEObject Type="Embed" ProgID="Excel.Sheet.12" ShapeID="ole_rId2" DrawAspect="Content" ObjectID="_244589560" r:id="rId2"/>
        </w:object>
      </w:r>
      <w:bookmarkEnd w:id="50"/>
    </w:p>
    <w:p>
      <w:pPr>
        <w:pStyle w:val="Normal"/>
        <w:overflowPunct w:val="false"/>
        <w:snapToGrid w:val="false"/>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51" w:name="OLE_LINK13"/>
      <w:bookmarkStart w:id="52" w:name="OLE_LINK15"/>
      <w:bookmarkStart w:id="53" w:name="_1413218969"/>
      <w:bookmarkStart w:id="54" w:name="_1413218942"/>
      <w:bookmarkStart w:id="55" w:name="_1413217006"/>
      <w:bookmarkStart w:id="56" w:name="_1413215394"/>
      <w:bookmarkStart w:id="57" w:name="_1413215379"/>
      <w:bookmarkStart w:id="58" w:name="_1413215273"/>
      <w:bookmarkStart w:id="59" w:name="_1413215079"/>
      <w:bookmarkStart w:id="60" w:name="_1413212716"/>
      <w:bookmarkStart w:id="61" w:name="_1411917359"/>
      <w:bookmarkStart w:id="62" w:name="_1411913123"/>
      <w:bookmarkStart w:id="63" w:name="_1411913105"/>
      <w:bookmarkStart w:id="64" w:name="_1411903010"/>
      <w:bookmarkStart w:id="65" w:name="_1411902847"/>
      <w:bookmarkStart w:id="66" w:name="_1411902590"/>
      <w:bookmarkStart w:id="67" w:name="_1411491895"/>
      <w:bookmarkStart w:id="68" w:name="_1411491571"/>
      <w:bookmarkStart w:id="69" w:name="_1411490817"/>
      <w:bookmarkStart w:id="70" w:name="_1411397142"/>
      <w:bookmarkStart w:id="71" w:name="_1411397000"/>
      <w:bookmarkStart w:id="72" w:name="_1411396980"/>
      <w:bookmarkStart w:id="73" w:name="_1411396828"/>
      <w:bookmarkStart w:id="74" w:name="_1411317504"/>
      <w:bookmarkStart w:id="75" w:name="_1411317494"/>
      <w:bookmarkStart w:id="76" w:name="_1411315104"/>
      <w:bookmarkStart w:id="77" w:name="_1411315012"/>
      <w:bookmarkStart w:id="78" w:name="_1411314987"/>
      <w:bookmarkStart w:id="79" w:name="_1411314852"/>
      <w:bookmarkStart w:id="80" w:name="_1411314806"/>
      <w:bookmarkStart w:id="81" w:name="_1411314775"/>
      <w:bookmarkStart w:id="82" w:name="_1411314638"/>
      <w:bookmarkStart w:id="83" w:name="_1411314446"/>
      <w:bookmarkStart w:id="84" w:name="OLE_LINK1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ＭＳ Ｐゴシック" w:cs="ＭＳ Ｐゴシック" w:ascii="ＭＳ Ｐゴシック" w:hAnsi="ＭＳ Ｐゴシック"/>
          <w:kern w:val="0"/>
        </w:rPr>
        <w:object w:dxaOrig="9132" w:dyaOrig="5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pt;height:273.6pt" filled="f" o:ole="">
            <v:imagedata r:id="rId5" o:title=""/>
          </v:shape>
          <o:OLEObject Type="Embed" ProgID="Excel.Sheet.12" ShapeID="ole_rId4" DrawAspect="Content" ObjectID="_2057303503" r:id="rId4"/>
        </w:object>
      </w:r>
      <w:bookmarkStart w:id="85" w:name="OLE_LINK17"/>
      <w:bookmarkEnd w:id="84"/>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bookmarkEnd w:id="85"/>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86" w:name="_1413215223"/>
      <w:bookmarkEnd w:id="86"/>
      <w:r>
        <w:rPr>
          <w:rFonts w:eastAsia="ＭＳ Ｐゴシック" w:cs="ＭＳ Ｐゴシック" w:ascii="ＭＳ Ｐゴシック" w:hAnsi="ＭＳ Ｐゴシック"/>
          <w:kern w:val="0"/>
        </w:rPr>
        <w:object w:dxaOrig="9132" w:dyaOrig="1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6pt;height:92.75pt" filled="f" o:ole="">
            <v:imagedata r:id="rId7" o:title=""/>
          </v:shape>
          <o:OLEObject Type="Embed" ProgID="Excel.Sheet.12" ShapeID="ole_rId6" DrawAspect="Content" ObjectID="_1562482157" r:id="rId6"/>
        </w:object>
      </w:r>
    </w:p>
    <w:p>
      <w:pPr>
        <w:pStyle w:val="Normal"/>
        <w:overflowPunct w:val="false"/>
        <w:snapToGrid w:val="false"/>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87" w:name="_1413218982"/>
      <w:bookmarkStart w:id="88" w:name="_1413217031"/>
      <w:bookmarkStart w:id="89" w:name="_1413215461"/>
      <w:bookmarkEnd w:id="87"/>
      <w:bookmarkEnd w:id="88"/>
      <w:bookmarkEnd w:id="89"/>
      <w:r>
        <w:rPr>
          <w:rFonts w:eastAsia="ＭＳ Ｐゴシック" w:cs="ＭＳ Ｐゴシック" w:ascii="ＭＳ Ｐゴシック" w:hAnsi="ＭＳ Ｐゴシック"/>
          <w:kern w:val="0"/>
        </w:rPr>
        <w:object w:dxaOrig="9132" w:dyaOrig="5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273.85pt" filled="f" o:ole="">
            <v:imagedata r:id="rId9" o:title=""/>
          </v:shape>
          <o:OLEObject Type="Embed" ProgID="Excel.Sheet.12" ShapeID="ole_rId8" DrawAspect="Content" ObjectID="_63421070" r:id="rId8"/>
        </w:object>
      </w:r>
    </w:p>
    <w:p>
      <w:pPr>
        <w:pStyle w:val="Normal"/>
        <w:overflowPunct w:val="false"/>
        <w:snapToGrid w:val="false"/>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90" w:name="_1411913303"/>
      <w:bookmarkStart w:id="91" w:name="_1411317966"/>
      <w:bookmarkStart w:id="92" w:name="_1411317684"/>
      <w:bookmarkStart w:id="93" w:name="_1411317627"/>
      <w:bookmarkEnd w:id="90"/>
      <w:bookmarkEnd w:id="91"/>
      <w:bookmarkEnd w:id="92"/>
      <w:bookmarkEnd w:id="93"/>
      <w:r>
        <w:rPr>
          <w:rFonts w:eastAsia="ＭＳ Ｐゴシック" w:cs="ＭＳ Ｐゴシック" w:ascii="ＭＳ Ｐゴシック" w:hAnsi="ＭＳ Ｐゴシック"/>
          <w:kern w:val="0"/>
        </w:rPr>
        <w:object w:dxaOrig="9132" w:dyaOrig="12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6pt;height:54.6pt" filled="f" o:ole="">
            <v:imagedata r:id="rId11" o:title=""/>
          </v:shape>
          <o:OLEObject Type="Embed" ProgID="Excel.Sheet.12" ShapeID="ole_rId10" DrawAspect="Content" ObjectID="_518677549" r:id="rId10"/>
        </w:object>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94" w:name="_1411913248"/>
      <w:bookmarkStart w:id="95" w:name="_1411900525"/>
      <w:bookmarkStart w:id="96" w:name="_1411491975"/>
      <w:bookmarkStart w:id="97" w:name="_1411491626"/>
      <w:bookmarkStart w:id="98" w:name="_1411486592"/>
      <w:bookmarkStart w:id="99" w:name="_1411486359"/>
      <w:bookmarkStart w:id="100" w:name="_1411486313"/>
      <w:bookmarkStart w:id="101" w:name="_1411486226"/>
      <w:bookmarkStart w:id="102" w:name="_1411486092"/>
      <w:bookmarkStart w:id="103" w:name="_1411317851"/>
      <w:bookmarkStart w:id="104" w:name="_1411317754"/>
      <w:bookmarkEnd w:id="94"/>
      <w:bookmarkEnd w:id="95"/>
      <w:bookmarkEnd w:id="96"/>
      <w:bookmarkEnd w:id="97"/>
      <w:bookmarkEnd w:id="98"/>
      <w:bookmarkEnd w:id="99"/>
      <w:bookmarkEnd w:id="100"/>
      <w:bookmarkEnd w:id="101"/>
      <w:bookmarkEnd w:id="102"/>
      <w:bookmarkEnd w:id="103"/>
      <w:bookmarkEnd w:id="104"/>
      <w:r>
        <w:rPr>
          <w:rFonts w:eastAsia="ＭＳ Ｐゴシック" w:cs="ＭＳ Ｐゴシック" w:ascii="ＭＳ Ｐゴシック" w:hAnsi="ＭＳ Ｐゴシック"/>
          <w:kern w:val="0"/>
        </w:rPr>
        <w:object w:dxaOrig="9132" w:dyaOrig="35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6pt;height:174.8pt" filled="f" o:ole="">
            <v:imagedata r:id="rId13" o:title=""/>
          </v:shape>
          <o:OLEObject Type="Embed" ProgID="Excel.Sheet.12" ShapeID="ole_rId12" DrawAspect="Content" ObjectID="_1752114170" r:id="rId12"/>
        </w:object>
      </w:r>
    </w:p>
    <w:p>
      <w:pPr>
        <w:pStyle w:val="Normal"/>
        <w:overflowPunct w:val="false"/>
        <w:snapToGrid w:val="false"/>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105" w:name="_1411913399"/>
      <w:bookmarkStart w:id="106" w:name="_1411913254"/>
      <w:bookmarkStart w:id="107" w:name="_1411318131"/>
      <w:bookmarkStart w:id="108" w:name="_1411318056"/>
      <w:bookmarkStart w:id="109" w:name="_1411318026"/>
      <w:bookmarkStart w:id="110" w:name="OLE_LINK21"/>
      <w:bookmarkEnd w:id="105"/>
      <w:bookmarkEnd w:id="106"/>
      <w:bookmarkEnd w:id="107"/>
      <w:bookmarkEnd w:id="108"/>
      <w:bookmarkEnd w:id="109"/>
      <w:r>
        <w:rPr>
          <w:rFonts w:eastAsia="ＭＳ Ｐゴシック" w:cs="ＭＳ Ｐゴシック" w:ascii="ＭＳ Ｐゴシック" w:hAnsi="ＭＳ Ｐゴシック"/>
          <w:kern w:val="0"/>
        </w:rPr>
        <w:object w:dxaOrig="9132" w:dyaOrig="16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pt;height:81.25pt" filled="f" o:ole="">
            <v:imagedata r:id="rId15" o:title=""/>
          </v:shape>
          <o:OLEObject Type="Embed" ProgID="Excel.Sheet.12" ShapeID="ole_rId14" DrawAspect="Content" ObjectID="_811228023" r:id="rId14"/>
        </w:object>
      </w:r>
      <w:bookmarkEnd w:id="110"/>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111" w:name="_1411913338"/>
      <w:bookmarkStart w:id="112" w:name="_1411900493"/>
      <w:bookmarkStart w:id="113" w:name="_1411492002"/>
      <w:bookmarkStart w:id="114" w:name="_1411491659"/>
      <w:bookmarkStart w:id="115" w:name="_1411486483"/>
      <w:bookmarkStart w:id="116" w:name="_1411318078"/>
      <w:bookmarkStart w:id="117" w:name="OLE_LINK19"/>
      <w:bookmarkEnd w:id="111"/>
      <w:bookmarkEnd w:id="112"/>
      <w:bookmarkEnd w:id="113"/>
      <w:bookmarkEnd w:id="114"/>
      <w:bookmarkEnd w:id="115"/>
      <w:bookmarkEnd w:id="116"/>
      <w:r>
        <w:rPr>
          <w:rFonts w:eastAsia="ＭＳ Ｐゴシック" w:cs="ＭＳ Ｐゴシック" w:ascii="ＭＳ Ｐゴシック" w:hAnsi="ＭＳ Ｐゴシック"/>
          <w:kern w:val="0"/>
        </w:rPr>
        <w:object w:dxaOrig="9132" w:dyaOrig="3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6pt;height:173.35pt" filled="f" o:ole="">
            <v:imagedata r:id="rId17" o:title=""/>
          </v:shape>
          <o:OLEObject Type="Embed" ProgID="Excel.Sheet.12" ShapeID="ole_rId16" DrawAspect="Content" ObjectID="_745099614" r:id="rId16"/>
        </w:object>
      </w:r>
      <w:bookmarkEnd w:id="117"/>
    </w:p>
    <w:p>
      <w:pPr>
        <w:pStyle w:val="Normal"/>
        <w:overflowPunct w:val="false"/>
        <w:snapToGrid w:val="false"/>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118" w:name="_1411913444"/>
      <w:bookmarkStart w:id="119" w:name="_1411900367"/>
      <w:bookmarkStart w:id="120" w:name="_1411492020"/>
      <w:bookmarkStart w:id="121" w:name="_1411491794"/>
      <w:bookmarkStart w:id="122" w:name="_1411487746"/>
      <w:bookmarkStart w:id="123" w:name="_1411486675"/>
      <w:bookmarkStart w:id="124" w:name="_1411318534"/>
      <w:bookmarkStart w:id="125" w:name="_1411318503"/>
      <w:bookmarkStart w:id="126" w:name="_1411318416"/>
      <w:bookmarkStart w:id="127" w:name="_1411318325"/>
      <w:bookmarkEnd w:id="118"/>
      <w:bookmarkEnd w:id="119"/>
      <w:bookmarkEnd w:id="120"/>
      <w:bookmarkEnd w:id="121"/>
      <w:bookmarkEnd w:id="122"/>
      <w:bookmarkEnd w:id="123"/>
      <w:bookmarkEnd w:id="124"/>
      <w:bookmarkEnd w:id="125"/>
      <w:bookmarkEnd w:id="126"/>
      <w:bookmarkEnd w:id="127"/>
      <w:r>
        <w:rPr>
          <w:rFonts w:eastAsia="ＭＳ Ｐゴシック" w:cs="ＭＳ Ｐゴシック" w:ascii="ＭＳ Ｐゴシック" w:hAnsi="ＭＳ Ｐゴシック"/>
          <w:kern w:val="0"/>
        </w:rPr>
        <w:object w:dxaOrig="9132" w:dyaOrig="4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6pt;height:201.55pt" filled="f" o:ole="">
            <v:imagedata r:id="rId19" o:title=""/>
          </v:shape>
          <o:OLEObject Type="Embed" ProgID="Excel.Sheet.12" ShapeID="ole_rId18" DrawAspect="Content" ObjectID="_908591800" r:id="rId18"/>
        </w:object>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128" w:name="_1411913456"/>
      <w:bookmarkStart w:id="129" w:name="_1411318769"/>
      <w:bookmarkStart w:id="130" w:name="_1411318719"/>
      <w:bookmarkStart w:id="131" w:name="_1411318601"/>
      <w:bookmarkStart w:id="132" w:name="OLE_LINK23"/>
      <w:bookmarkEnd w:id="128"/>
      <w:bookmarkEnd w:id="129"/>
      <w:bookmarkEnd w:id="130"/>
      <w:bookmarkEnd w:id="131"/>
      <w:bookmarkEnd w:id="132"/>
      <w:r>
        <w:rPr>
          <w:rFonts w:eastAsia="ＭＳ Ｐゴシック" w:cs="ＭＳ Ｐゴシック" w:ascii="ＭＳ Ｐゴシック" w:hAnsi="ＭＳ Ｐゴシック"/>
          <w:kern w:val="0"/>
        </w:rPr>
        <w:object w:dxaOrig="9132" w:dyaOrig="12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6pt;height:53pt" filled="f" o:ole="">
            <v:imagedata r:id="rId21" o:title=""/>
          </v:shape>
          <o:OLEObject Type="Embed" ProgID="Excel.Sheet.12" ShapeID="ole_rId20" DrawAspect="Content" ObjectID="_1672243822" r:id="rId20"/>
        </w:object>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133" w:name="_1413216211"/>
      <w:bookmarkStart w:id="134" w:name="_1413216103"/>
      <w:bookmarkStart w:id="135" w:name="_1413215687"/>
      <w:bookmarkStart w:id="136" w:name="_1411913480"/>
      <w:bookmarkStart w:id="137" w:name="_1411492048"/>
      <w:bookmarkStart w:id="138" w:name="_1411491831"/>
      <w:bookmarkStart w:id="139" w:name="_1411489773"/>
      <w:bookmarkStart w:id="140" w:name="_1411489705"/>
      <w:bookmarkStart w:id="141" w:name="_1411489440"/>
      <w:bookmarkStart w:id="142" w:name="_1411489423"/>
      <w:bookmarkStart w:id="143" w:name="_1411489394"/>
      <w:bookmarkStart w:id="144" w:name="_1411489351"/>
      <w:bookmarkStart w:id="145" w:name="_1411489329"/>
      <w:bookmarkStart w:id="146" w:name="_1411489268"/>
      <w:bookmarkStart w:id="147" w:name="_1411489249"/>
      <w:bookmarkStart w:id="148" w:name="_1411489238"/>
      <w:bookmarkStart w:id="149" w:name="_1411489225"/>
      <w:bookmarkStart w:id="150" w:name="_1411488102"/>
      <w:bookmarkStart w:id="151" w:name="_1411487582"/>
      <w:bookmarkStart w:id="152" w:name="_1411487557"/>
      <w:bookmarkStart w:id="153" w:name="_1411487540"/>
      <w:bookmarkStart w:id="154" w:name="_1411486998"/>
      <w:bookmarkStart w:id="155" w:name="_1411486983"/>
      <w:bookmarkStart w:id="156" w:name="_1411486887"/>
      <w:bookmarkStart w:id="157" w:name="_1411322026"/>
      <w:bookmarkStart w:id="158" w:name="_1411322008"/>
      <w:bookmarkStart w:id="159" w:name="_1411321935"/>
      <w:bookmarkStart w:id="160" w:name="_1411321816"/>
      <w:bookmarkStart w:id="161" w:name="_1411321794"/>
      <w:bookmarkStart w:id="162" w:name="_1411321683"/>
      <w:bookmarkStart w:id="163" w:name="_1411321602"/>
      <w:bookmarkStart w:id="164" w:name="_1411320973"/>
      <w:bookmarkStart w:id="165" w:name="_1411320944"/>
      <w:bookmarkStart w:id="166" w:name="_1411320696"/>
      <w:bookmarkStart w:id="167" w:name="_141131886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eastAsia="ＭＳ Ｐゴシック" w:cs="ＭＳ Ｐゴシック" w:ascii="ＭＳ Ｐゴシック" w:hAnsi="ＭＳ Ｐゴシック"/>
          <w:kern w:val="0"/>
        </w:rPr>
        <w:object w:dxaOrig="9132" w:dyaOrig="9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6pt;height:453.4pt" filled="f" o:ole="">
            <v:imagedata r:id="rId23" o:title=""/>
          </v:shape>
          <o:OLEObject Type="Embed" ProgID="Excel.Sheet.12" ShapeID="ole_rId22" DrawAspect="Content" ObjectID="_576300052" r:id="rId22"/>
        </w:object>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168" w:name="OLE_LINK23"/>
      <w:bookmarkStart w:id="169" w:name="_1411913503"/>
      <w:bookmarkStart w:id="170" w:name="_1411321202"/>
      <w:bookmarkStart w:id="171" w:name="_1411321079"/>
      <w:bookmarkEnd w:id="168"/>
      <w:bookmarkEnd w:id="169"/>
      <w:bookmarkEnd w:id="170"/>
      <w:bookmarkEnd w:id="171"/>
      <w:r>
        <w:rPr>
          <w:rFonts w:eastAsia="ＭＳ Ｐゴシック" w:cs="ＭＳ Ｐゴシック" w:ascii="ＭＳ Ｐゴシック" w:hAnsi="ＭＳ Ｐゴシック"/>
          <w:kern w:val="0"/>
        </w:rPr>
        <w:object w:dxaOrig="9132" w:dyaOrig="12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6pt;height:55.05pt" filled="f" o:ole="">
            <v:imagedata r:id="rId25" o:title=""/>
          </v:shape>
          <o:OLEObject Type="Embed" ProgID="Excel.Sheet.12" ShapeID="ole_rId24" DrawAspect="Content" ObjectID="_99043649" r:id="rId24"/>
        </w:object>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jc w:val="center"/>
        <w:textAlignment w:val="baseline"/>
        <w:rPr>
          <w:rFonts w:ascii="ＭＳ Ｐゴシック" w:hAnsi="ＭＳ Ｐゴシック" w:eastAsia="ＭＳ Ｐゴシック" w:cs="ＭＳ Ｐゴシック"/>
          <w:kern w:val="0"/>
        </w:rPr>
      </w:pPr>
      <w:bookmarkStart w:id="172" w:name="_1413216321"/>
      <w:bookmarkStart w:id="173" w:name="_1413216238"/>
      <w:bookmarkStart w:id="174" w:name="_1413216227"/>
      <w:bookmarkStart w:id="175" w:name="_1413216187"/>
      <w:bookmarkStart w:id="176" w:name="_1411913513"/>
      <w:bookmarkStart w:id="177" w:name="_1411900018"/>
      <w:bookmarkStart w:id="178" w:name="_1411492080"/>
      <w:bookmarkStart w:id="179" w:name="_1411490390"/>
      <w:bookmarkStart w:id="180" w:name="_1411490317"/>
      <w:bookmarkStart w:id="181" w:name="_1411490310"/>
      <w:bookmarkStart w:id="182" w:name="_1411490296"/>
      <w:bookmarkStart w:id="183" w:name="_1411490257"/>
      <w:bookmarkStart w:id="184" w:name="_1411489797"/>
      <w:bookmarkStart w:id="185" w:name="_1411489722"/>
      <w:bookmarkStart w:id="186" w:name="_1411489513"/>
      <w:bookmarkStart w:id="187" w:name="_1411322060"/>
      <w:bookmarkStart w:id="188" w:name="_1411322043"/>
      <w:bookmarkStart w:id="189" w:name="_1411321989"/>
      <w:bookmarkStart w:id="190" w:name="_1411321563"/>
      <w:bookmarkStart w:id="191" w:name="_1411321216"/>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eastAsia="ＭＳ Ｐゴシック" w:cs="ＭＳ Ｐゴシック" w:ascii="ＭＳ Ｐゴシック" w:hAnsi="ＭＳ Ｐゴシック"/>
          <w:kern w:val="0"/>
        </w:rPr>
        <w:object w:dxaOrig="9132" w:dyaOrig="82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6pt;height:399.8pt" filled="f" o:ole="">
            <v:imagedata r:id="rId27" o:title=""/>
          </v:shape>
          <o:OLEObject Type="Embed" ProgID="Excel.Sheet.12" ShapeID="ole_rId26" DrawAspect="Content" ObjectID="_1655896958" r:id="rId26"/>
        </w:object>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90" w:hanging="490"/>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snapToGrid w:val="false"/>
        <w:ind w:left="490" w:hanging="490"/>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snapToGrid w:val="false"/>
        <w:ind w:left="425" w:hanging="425"/>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overflowPunct w:val="false"/>
        <w:snapToGrid w:val="false"/>
        <w:ind w:left="490" w:hanging="490"/>
        <w:textAlignment w:val="baseline"/>
        <w:rPr>
          <w:rFonts w:ascii="ＭＳ Ｐゴシック" w:hAnsi="ＭＳ Ｐゴシック" w:eastAsia="ＭＳ ゴシック;MS Gothic" w:cs="ＭＳ ゴシック;MS Gothic"/>
          <w:kern w:val="0"/>
        </w:rPr>
      </w:pPr>
      <w:r>
        <w:rPr>
          <w:rFonts w:eastAsia="ＭＳ ゴシック;MS Gothic" w:cs="ＭＳ ゴシック;MS Gothic" w:ascii="ＭＳ Ｐゴシック" w:hAnsi="ＭＳ Ｐゴシック"/>
          <w:kern w:val="0"/>
        </w:rPr>
      </w:r>
    </w:p>
    <w:p>
      <w:pPr>
        <w:pStyle w:val="Normal"/>
        <w:overflowPunct w:val="false"/>
        <w:snapToGrid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東海環状東員高架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鋼床版における現場溶接</w:t>
            </w:r>
            <w:r>
              <w:rPr>
                <w:rFonts w:ascii="ＭＳ ゴシック;MS Gothic" w:hAnsi="ＭＳ ゴシック;MS Gothic" w:cs="ＭＳ 明朝;MS Mincho" w:eastAsia="ＭＳ ゴシック;MS Gothic"/>
                <w:kern w:val="0"/>
              </w:rPr>
              <w:t>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２）鋼箱桁内部の防食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東海環状東員高架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4z2">
    <w:name w:val="WW8Num74z2"/>
    <w:qFormat/>
    <w:rPr>
      <w:rFonts w:ascii="ＭＳ 明朝;MS Mincho" w:hAnsi="ＭＳ 明朝;MS Mincho" w:eastAsia="ＭＳ 明朝;MS Mincho"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37:00Z</dcterms:created>
  <dc:creator/>
  <dc:description/>
  <cp:keywords/>
  <dc:language>en-US</dc:language>
  <cp:lastModifiedBy/>
  <cp:lastPrinted>2012-11-01T11:23:00Z</cp:lastPrinted>
  <dcterms:modified xsi:type="dcterms:W3CDTF">2012-11-01T02:37:00Z</dcterms:modified>
  <cp:revision>2</cp:revision>
  <dc:subject/>
  <dc:title>◆赤字・・・工事案件毎に記述を変更する箇所</dc:title>
</cp:coreProperties>
</file>