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別　紙</w:t>
      </w:r>
    </w:p>
    <w:p>
      <w:pPr>
        <w:pStyle w:val="Normal"/>
        <w:overflowPunct w:val="false"/>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w w:val="110"/>
          <w:kern w:val="0"/>
          <w:sz w:val="28"/>
          <w:szCs w:val="28"/>
          <w:lang w:bidi="en-US"/>
        </w:rPr>
        <w:t>　特定建設工事共同企業体協定書（甲）</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目的）</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条　当共同企業体は、次の事業を共同連帯して営むことを目的とする。</w:t>
      </w:r>
    </w:p>
    <w:p>
      <w:pPr>
        <w:pStyle w:val="Normal"/>
        <w:overflowPunct w:val="false"/>
        <w:ind w:left="442" w:hanging="442"/>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一　国土交通省中部地方整備局発注に係る○○工事（当該工事内容の変更に伴う工事を含む。以下、単に「建設工事」という。）の請負</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二　前号に附帯する事業</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名称）</w:t>
      </w:r>
    </w:p>
    <w:p>
      <w:pPr>
        <w:pStyle w:val="Normal"/>
        <w:overflowPunct w:val="false"/>
        <w:ind w:left="222" w:hanging="222"/>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２条　当共同企業体は、○○工事○○・○○特定建設工事共同企業体（以下「企業体」という。）と称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事務所の所在地）</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３条　当企業体は、事務所を○○市○○町○○番地に置く。</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成立の時期及び解散の時期）</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４条　当企業体は、平成　　年　　月　　日に成立し、建設工事の請負契約の履行後３ヵ　月以内を経過するまでの間は、解散することができない。</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２　建設工事を請け負うことができなかったときは、当企業体は、前項の規定にかかわらず、　当該建設工事に係る請負契約が締結された日に解散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構成員の住所及び名称）</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５条　当企業体の構成員は、次のとおり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県○○市○○町○○番地</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建設株式会社</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県○○市○○町○○番地</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建設株式会社</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代表者の名称）</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６条　当企業体は、○○建設株式会社を代表者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代表者の権限）</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７条　当企業体の代表者は、建設工事の施工に関し、当企業体を代表してその権限を行う　ことを名義上明らかにした上で、発注者及び監督官庁等と折衝する権限並びに請負代金（前　払金及び部分代金を含む。）の請求、受領及び当企業体に属する財産を管理する権限を有　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構成員の出資の割合）</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８条　各構成員の出資の割合は、次のとおりとする。ただし、当該建設工事について発注　者と契約内容の変更増減があっても、構成員の出資の割合は変わらない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建設株式会社　　○○％</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建設株式会社　　○○％</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２　金銭以外のものによる出資については、時価を参しゃくのうえ構成員が協議して評価す　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運営委員会）</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９条　当企業体は、構成員全員をもって運営委員会を設け、組織及び編成並びに工事の施　工の基本に関する事項、資金管理方法、下請企業の決定その他の当企業体の運営に関する　基本的かつ重要な事項について協議の上決定し、建設工事の完成に当た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構成員の責任）</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０条　各構成員は、建設工事の請負契約の履行及び下請契約その他の建設工事の実施に　伴い当企業体が負担する債務の履行に関し、連帯して責任を負う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取引金融機関）</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１条　当企業体の取引金融機関は、○○銀行とし、共同企業体の名称を冠した代表者名　義の別口預金口座によって取引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決算）</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２条　当企業体は、工事竣工の都度当該工事について決算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利益金の配当の割合）</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３条　決算の結果利益を生じた場合には、第８条に規定する出資の割合により構成員に　利益金を配当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欠損金の負担の割合）</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４条　決算の結果欠損金を生じた場合には、第８条に規定する割合により構成員が欠損　金を負担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権利義務の譲渡の制限）</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５条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工事途中における構成員の脱退に対する措置）</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６条　構成員は、発注者及び構成員全員の承認がなければ、当企業体が建設工事を完成　する日までは脱退することができない。</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２　構成員のうち工事途中において前項の規定により脱退した者がある場合においては、残　存構成員が共同連帯して建設工事を完成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３　第１項の規定により構成員のうち脱退した者があるときは、残存構成員の出資の割合は、　脱退構成員が脱退前に有していたところの出資の割合を、残存構成員が有している出資の　割合により分割し、これを第８条に規定する割合に加えた割合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４　脱退した構成員の出資金の返還は、決算の際行うものとする。ただし、決算の結果欠損　金を生じた場合には、脱退した構成員の出資金から構成員が脱退しなかった場合に負担す　べき金額を控除して金額を返還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５　決算の結果利益を生じた場合において、脱退構成員には利益金の配当は行わない。</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構成員の除名）</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６条の２　当企業体は、構成員のうちいずれかが、工事途中において重要な義務の不履　行その他の除名し得る正当な事由を生じた場合においては、他の構成員全員及び発注者の　承認により当該構成員を除名することができ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２　前項の場合において、除名した構成員に対してその旨を通知しなければならない。</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３　第１項の規定により構成員が除名された場合においては、前条第２項から第５項までを　準用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工事途中における構成員の破産又は解散に対する処置）</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７条　構成員のうちいずれかが工事途中において破産又は解散した場合においては、第　１６条第２項から第５項までを準用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代表者の変更）</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７条の２　代表者が脱退し若しくは除名された場合又は代表者としての責務を果たせな　くなった場合においては、従前の代表者に代えて、他の構成員全員及び発注者の承認によ　り残存構成員のうちいずれかを代表者とすることができ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解散後のかし担保責任）</w:t>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８条　当企業体が解散した後においても、当該工事につきかしがあったときは、各構成　員は共同連帯してその責に任ず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協定書に定めのない事項）</w:t>
      </w:r>
    </w:p>
    <w:p>
      <w:pPr>
        <w:pStyle w:val="Normal"/>
        <w:overflowPunct w:val="false"/>
        <w:ind w:left="884" w:hanging="884"/>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第１９条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ind w:left="222" w:hanging="222"/>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建設株式会社外○社は、上記のとおり○○工事○○・○○　特定建設工事共同企業体協定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平成　　年　　月　　日</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ab/>
        <w:tab/>
        <w:tab/>
        <w:tab/>
        <w:tab/>
      </w:r>
      <w:r>
        <w:rPr>
          <w:rFonts w:cs="ＭＳ 明朝;MS Mincho" w:ascii="ＭＳ 明朝;MS Mincho" w:hAnsi="ＭＳ 明朝;MS Mincho"/>
          <w:color w:val="000000"/>
          <w:kern w:val="0"/>
          <w:sz w:val="22"/>
          <w:szCs w:val="22"/>
          <w:lang w:bidi="en-US"/>
        </w:rPr>
        <w:t>○○</w:t>
      </w:r>
      <w:r>
        <w:rPr>
          <w:rFonts w:ascii="ＭＳ 明朝;MS Mincho" w:hAnsi="ＭＳ 明朝;MS Mincho" w:cs="ＭＳ 明朝;MS Mincho"/>
          <w:color w:val="000000"/>
          <w:kern w:val="0"/>
          <w:sz w:val="22"/>
          <w:szCs w:val="22"/>
          <w:lang w:bidi="en-US"/>
        </w:rPr>
        <w:t>建設株式会社</w:t>
      </w:r>
    </w:p>
    <w:p>
      <w:pPr>
        <w:pStyle w:val="Normal"/>
        <w:overflowPunct w:val="false"/>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ab/>
        <w:tab/>
        <w:tab/>
        <w:tab/>
        <w:tab/>
      </w:r>
      <w:r>
        <w:rPr>
          <w:rFonts w:ascii="ＭＳ 明朝;MS Mincho" w:hAnsi="ＭＳ 明朝;MS Mincho" w:cs="ＭＳ 明朝;MS Mincho"/>
          <w:color w:val="000000"/>
          <w:kern w:val="0"/>
          <w:sz w:val="22"/>
          <w:szCs w:val="22"/>
          <w:lang w:bidi="en-US"/>
        </w:rPr>
        <w:t>　　代表取締役　○○　○○　　印</w:t>
      </w:r>
    </w:p>
    <w:p>
      <w:pPr>
        <w:pStyle w:val="Normal"/>
        <w:overflowPunct w:val="false"/>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overflowPunct w:val="false"/>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ab/>
        <w:tab/>
        <w:tab/>
        <w:tab/>
        <w:tab/>
      </w:r>
      <w:r>
        <w:rPr>
          <w:rFonts w:cs="ＭＳ 明朝;MS Mincho" w:ascii="ＭＳ 明朝;MS Mincho" w:hAnsi="ＭＳ 明朝;MS Mincho"/>
          <w:color w:val="000000"/>
          <w:kern w:val="0"/>
          <w:sz w:val="22"/>
          <w:szCs w:val="22"/>
          <w:lang w:bidi="en-US"/>
        </w:rPr>
        <w:t>○○</w:t>
      </w:r>
      <w:r>
        <w:rPr>
          <w:rFonts w:ascii="ＭＳ 明朝;MS Mincho" w:hAnsi="ＭＳ 明朝;MS Mincho" w:cs="ＭＳ 明朝;MS Mincho"/>
          <w:color w:val="000000"/>
          <w:kern w:val="0"/>
          <w:sz w:val="22"/>
          <w:szCs w:val="22"/>
          <w:lang w:bidi="en-US"/>
        </w:rPr>
        <w:t>建設株式会社</w:t>
      </w:r>
    </w:p>
    <w:p>
      <w:pPr>
        <w:pStyle w:val="Normal"/>
        <w:overflowPunct w:val="false"/>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ab/>
        <w:tab/>
        <w:tab/>
        <w:tab/>
        <w:tab/>
      </w:r>
      <w:r>
        <w:rPr>
          <w:rFonts w:ascii="ＭＳ 明朝;MS Mincho" w:hAnsi="ＭＳ 明朝;MS Mincho" w:cs="ＭＳ 明朝;MS Mincho"/>
          <w:color w:val="000000"/>
          <w:kern w:val="0"/>
          <w:sz w:val="22"/>
          <w:szCs w:val="22"/>
          <w:lang w:bidi="en-US"/>
        </w:rPr>
        <w:t>　　代表取締役　○○　○○　　印</w:t>
      </w:r>
    </w:p>
    <w:p>
      <w:pPr>
        <w:pStyle w:val="Normal"/>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sectPr>
      <w:type w:val="nextPage"/>
      <w:pgSz w:w="11906" w:h="16838"/>
      <w:pgMar w:left="1418" w:right="1418" w:gutter="0" w:header="0" w:top="1700" w:footer="0" w:bottom="17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8:00Z</dcterms:created>
  <dc:creator>CsUser0</dc:creator>
  <dc:description/>
  <cp:keywords/>
  <dc:language>en-US</dc:language>
  <cp:lastModifiedBy>CsUser0</cp:lastModifiedBy>
  <dcterms:modified xsi:type="dcterms:W3CDTF">2011-04-14T23:21:00Z</dcterms:modified>
  <cp:revision>1</cp:revision>
  <dc:subject/>
  <dc:title>別　紙</dc:title>
</cp:coreProperties>
</file>