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（道路詳細設計業務の場合の</w:t>
      </w:r>
      <w:r>
        <w:rPr/>
        <w:t>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00"/>
        <w:gridCol w:w="1200"/>
        <w:gridCol w:w="1080"/>
        <w:gridCol w:w="840"/>
        <w:gridCol w:w="960"/>
        <w:gridCol w:w="960"/>
        <w:gridCol w:w="726"/>
        <w:gridCol w:w="1674"/>
      </w:tblGrid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業務費</w:t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協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電子成果物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詳細設計</w:t>
            </w:r>
            <w:r>
              <w:rPr>
                <w:rFonts w:cs="Arial"/>
                <w:color w:val="000000"/>
                <w:sz w:val="20"/>
              </w:rPr>
              <w:t>(A)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入札価格の内訳書の明細書</w:t>
      </w:r>
      <w:r>
        <w:rPr>
          <w:rFonts w:ascii="Arial" w:hAnsi="Arial" w:cs="Arial"/>
          <w:color w:val="000000"/>
        </w:rPr>
        <w:t>【建築関係の建設コンサルタント業務以外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"/>
        <w:gridCol w:w="954"/>
        <w:gridCol w:w="1320"/>
        <w:gridCol w:w="168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間接業務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般管理費等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入札価格の内訳書【建築関係の建設コンサルタント業務】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（</w:t>
      </w:r>
      <w:r>
        <w:rPr/>
        <w:t>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料等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作成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写真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入札価格の内訳書の明細書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【建築関係の建設コンサルタント業務】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（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次内訳書－１　直接人件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意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構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設備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積算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備積算業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３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当該契約の履行体制</w:t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990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4290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350.95pt,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028700" cy="602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45pt;mso-wrap-distance-left:9.05pt;mso-wrap-distance-right:9.05pt;mso-wrap-distance-top:0pt;mso-wrap-distance-bottom:0pt;margin-top: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0" cy="134747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54pt,10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44450</wp:posOffset>
                </wp:positionV>
                <wp:extent cx="7620" cy="457009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57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5pt" to="35.95pt,363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153670</wp:posOffset>
                </wp:positionV>
                <wp:extent cx="0" cy="114681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2.1pt" to="215.55pt,10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5pt" to="106.45pt,1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88646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9.8pt" to="242.95pt,-69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04900</wp:posOffset>
                </wp:positionV>
                <wp:extent cx="990600" cy="488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5pt;mso-wrap-distance-left:9.05pt;mso-wrap-distance-right:9.05pt;mso-wrap-distance-top:0pt;mso-wrap-distance-bottom:0pt;margin-top:-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1105535</wp:posOffset>
                </wp:positionV>
                <wp:extent cx="1028700" cy="488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-87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1072515</wp:posOffset>
                </wp:positionV>
                <wp:extent cx="685800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4.45pt" to="107.95pt,-84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-223520</wp:posOffset>
                </wp:positionV>
                <wp:extent cx="10477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7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028700" cy="488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1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42.95pt,3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1084580</wp:posOffset>
                </wp:positionV>
                <wp:extent cx="685800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5.4pt" to="242.95pt,-85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211580</wp:posOffset>
                </wp:positionV>
                <wp:extent cx="990600" cy="4876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pt;mso-wrap-distance-left:9.05pt;mso-wrap-distance-right:9.05pt;mso-wrap-distance-top:0pt;mso-wrap-distance-bottom:0pt;margin-top:-9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2540</wp:posOffset>
                </wp:positionV>
                <wp:extent cx="10287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0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4572000" cy="7391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-305435</wp:posOffset>
                </wp:positionV>
                <wp:extent cx="20764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24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0" cy="501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4572000" cy="7391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.55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0960</wp:posOffset>
                </wp:positionV>
                <wp:extent cx="2076450" cy="361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8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27685</wp:posOffset>
                </wp:positionV>
                <wp:extent cx="4572000" cy="501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4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/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85725" r="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71.95pt,5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945</wp:posOffset>
                </wp:positionH>
                <wp:positionV relativeFrom="paragraph">
                  <wp:posOffset>125095</wp:posOffset>
                </wp:positionV>
                <wp:extent cx="635" cy="599440"/>
                <wp:effectExtent l="28575" t="635" r="285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9.85pt" to="35.35pt,57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４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/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89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ascii="Arial" w:hAnsi="Arial" w:cs="Arial"/>
          <w:color w:val="000000"/>
        </w:rPr>
        <w:t>様式５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  <w:szCs w:val="24"/>
        </w:rPr>
        <w:t>配置予定技術者名簿</w:t>
      </w:r>
    </w:p>
    <w:p>
      <w:pPr>
        <w:pStyle w:val="Normal"/>
        <w:snapToGrid w:val="false"/>
        <w:rPr/>
      </w:pPr>
      <w:r>
        <w:rPr/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ＭＳ ゴシック;MS Gothic"/>
          <w:color w:val="000000"/>
          <w:szCs w:val="24"/>
        </w:rPr>
      </w:pPr>
      <w:r>
        <w:rPr>
          <w:rFonts w:cs="ＭＳ ゴシック;MS Gothic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６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（測量業務及び地質調査業務に限る）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bookmarkStart w:id="0" w:name="_1247080588"/>
      <w:bookmarkStart w:id="1" w:name="_1246994837"/>
      <w:bookmarkStart w:id="2" w:name="_1246994823"/>
      <w:bookmarkStart w:id="3" w:name="_1246313893"/>
      <w:bookmarkStart w:id="4" w:name="_1241375381"/>
      <w:bookmarkStart w:id="5" w:name="_1239047535"/>
      <w:bookmarkStart w:id="6" w:name="_1239047480"/>
      <w:bookmarkStart w:id="7" w:name="_1239023151"/>
      <w:bookmarkStart w:id="8" w:name="_1238931768"/>
      <w:bookmarkStart w:id="9" w:name="_1238931750"/>
      <w:bookmarkStart w:id="10" w:name="_1238931744"/>
      <w:bookmarkStart w:id="11" w:name="_1238931730"/>
      <w:bookmarkStart w:id="12" w:name="_1238931722"/>
      <w:bookmarkStart w:id="13" w:name="_1238931701"/>
      <w:bookmarkStart w:id="14" w:name="_1238931657"/>
      <w:bookmarkStart w:id="15" w:name="_1238931637"/>
      <w:bookmarkStart w:id="16" w:name="_1238931602"/>
      <w:bookmarkStart w:id="17" w:name="_1238927411"/>
      <w:bookmarkStart w:id="18" w:name="_1238927402"/>
      <w:bookmarkStart w:id="19" w:name="_12389269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</w:rPr>
        <w:object w:dxaOrig="10765" w:dyaOrig="8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7pt;height:344.45pt" filled="f" o:ole="">
            <v:imagedata r:id="rId5" o:title=""/>
          </v:shape>
          <o:OLEObject Type="Embed" ProgID="Excel.Sheet.12" ShapeID="ole_rId4" DrawAspect="Content" ObjectID="_2098792410" r:id="rId4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bookmarkStart w:id="20" w:name="_1247080556"/>
      <w:bookmarkStart w:id="21" w:name="_1246994856"/>
      <w:bookmarkStart w:id="22" w:name="_1246994778"/>
      <w:bookmarkStart w:id="23" w:name="_1239047620"/>
      <w:bookmarkStart w:id="24" w:name="_1239047590"/>
      <w:bookmarkStart w:id="25" w:name="_1239047575"/>
      <w:bookmarkStart w:id="26" w:name="_1238931993"/>
      <w:bookmarkStart w:id="27" w:name="_1238931973"/>
      <w:bookmarkStart w:id="28" w:name="_1238931951"/>
      <w:bookmarkStart w:id="29" w:name="_1238931939"/>
      <w:bookmarkStart w:id="30" w:name="_1238931880"/>
      <w:bookmarkStart w:id="31" w:name="_1238931801"/>
      <w:bookmarkStart w:id="32" w:name="_123893177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color w:val="000000"/>
        </w:rPr>
        <w:object w:dxaOrig="11157" w:dyaOrig="8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4pt;height:360.95pt" filled="f" o:ole="">
            <v:imagedata r:id="rId7" o:title=""/>
          </v:shape>
          <o:OLEObject Type="Embed" ProgID="Excel.Sheet.12" ShapeID="ole_rId6" DrawAspect="Content" ObjectID="_1881140011" r:id="rId6"/>
        </w:objec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７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/>
        <w:t>（　　　　技術者）（氏名：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28"/>
        <w:gridCol w:w="1234"/>
        <w:gridCol w:w="1466"/>
        <w:gridCol w:w="1432"/>
        <w:gridCol w:w="1421"/>
        <w:gridCol w:w="1466"/>
      </w:tblGrid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評定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80" w:hanging="0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720" w:hanging="720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ascii="Arial" w:hAnsi="Arial" w:cs="Arial"/>
      <w:color w:val="000000"/>
    </w:rPr>
  </w:style>
  <w:style w:type="paragraph" w:styleId="31">
    <w:name w:val="本文 3"/>
    <w:basedOn w:val="Normal"/>
    <w:qFormat/>
    <w:pPr/>
    <w:rPr>
      <w:color w:val="000000"/>
      <w:sz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7:00Z</dcterms:created>
  <dc:creator/>
  <dc:description/>
  <cp:keywords/>
  <dc:language>en-US</dc:language>
  <cp:lastModifiedBy/>
  <cp:lastPrinted>2007-10-01T23:26:00Z</cp:lastPrinted>
  <dcterms:modified xsi:type="dcterms:W3CDTF">2007-10-25T01:37:00Z</dcterms:modified>
  <cp:revision>4</cp:revision>
  <dc:subject/>
  <dc:title/>
</cp:coreProperties>
</file>