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別紙様式２</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代表者用）</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8"/>
          <w:szCs w:val="28"/>
        </w:rPr>
        <w:t>委任状</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受任者</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住</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 w:val="22"/>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代表者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私は上記の者を代理人と定め、</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令和○○年度○○○○業務について次の権限を委任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委任事項</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１．</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入札および見積について</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１．</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契約締結について</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１．</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契約代金請求及び受領について</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１．</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保証金の納付並びに還付の請求および受領について</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１．</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契約履行について</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１．</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前項にかかる諸願届出について</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１．</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復代理人の選任及び解任について（電子入札の場合を除く。）</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１．</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設計共同体結成後の設計共同体に関する上記各項に定める行為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令和　　年　　月　　日</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委任者</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住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代表者氏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支出負担行為担当官</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　　中部地方整備局長</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殿</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 w:val="22"/>
        </w:rPr>
        <w:t>又は</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分任支出負担行為担当官</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中部地方整備局○○○○事務所長</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　　殿</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代理人をもって入札するときは必ず提出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5:00Z</dcterms:created>
  <dc:creator>CsUser0</dc:creator>
  <dc:description/>
  <cp:keywords/>
  <dc:language>en-US</dc:language>
  <cp:lastModifiedBy>加藤 友基</cp:lastModifiedBy>
  <cp:lastPrinted>2014-12-01T15:39:00Z</cp:lastPrinted>
  <dcterms:modified xsi:type="dcterms:W3CDTF">2020-12-03T08:25:00Z</dcterms:modified>
  <cp:revision>2</cp:revision>
  <dc:subject/>
  <dc:title/>
</cp:coreProperties>
</file>