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0"/>
          <w:szCs w:val="30"/>
        </w:rPr>
        <w:t>（総価契約単価合意方式）</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dotted"/>
        </w:rPr>
      </w:pPr>
      <w:r>
        <w:rPr>
          <w:rFonts w:ascii="ＭＳ 明朝;MS Mincho" w:hAnsi="ＭＳ 明朝;MS Mincho" w:cs="ＭＳ 明朝;MS Mincho"/>
          <w:spacing w:val="2"/>
          <w:kern w:val="0"/>
          <w:sz w:val="34"/>
          <w:szCs w:val="34"/>
          <w:u w:val="dotted"/>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dotted"/>
        </w:rPr>
      </w:pPr>
      <w:r>
        <w:rPr>
          <w:rFonts w:cs="ＭＳ 明朝;MS Mincho" w:ascii="ＭＳ 明朝;MS Mincho" w:hAnsi="ＭＳ 明朝;MS Mincho"/>
          <w:spacing w:val="4"/>
          <w:kern w:val="0"/>
          <w:sz w:val="24"/>
          <w:szCs w:val="21"/>
          <w:u w:val="dotted"/>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内訳書、工程表及び単価合意書）</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３条　受注者は、この契約締結後</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請負代金内訳書（以下「内訳書」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及び工程表を作成し、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内訳書には、健康保険、厚生年金保険及び雇用保険に係る法定福利費を明示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及び受注者は、第１項の規定による内訳書〔詳細設計完了後に行う契約の変更の内容を反映した内訳書〕の提出後、速やかに、当該内訳書に係る単価を協議し、単価合意書を作成の上合意するものとする。この場合において、協議がその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整わないときは、発注者がこれを定め、受注者に通知す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５　受注者は、請負代金額の変更があったときは、当該変更の内容を反映した内訳書を作成し、</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４項の規定は、前項の規定により内訳書が提出された場合において準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７　第４項（前項において準用する場合を含む。）の単価合意書は、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条第３項の規定により残工事代金額を定める場合並びに第</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項、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第６項及び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第２項に定める場合（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を除く。）を除き、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autoSpaceDE w:val="false"/>
        <w:ind w:left="210" w:hanging="210"/>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額の変更方法等）</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　請負代金額の変更については、次に掲げる場合を除き、第３条第４項（同条第６項において準用する場合を含む。）の規定により作成した単価合意書の記載事項を基礎として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数量に著しい変更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単価合意書の作成の前提となっている施工条件と実際の施工条件が異なる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単価合意書に記載されていない工種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各号に掲げる場合のほか、単価合意書の記載内容を基礎とした協議が不適当である場合。</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前項各号に掲げる場合における請負代金額の変更については、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変動前残工事代金額及び変動後残工事代金額は、請求のあった日を基準とし、単価合意書の記載事項、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から受領済みの前払金額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前払金の１００分の２５を超える額を除き、この工事の現場管理費及び一般管理費等のうちこの工事の施工に要する費用に係る支払い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単価合意書の記載事項に基づき定め、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に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3:00Z</dcterms:created>
  <dc:creator>CsUser0</dc:creator>
  <dc:description/>
  <cp:keywords/>
  <dc:language>en-US</dc:language>
  <cp:lastModifiedBy>岩田 礼司</cp:lastModifiedBy>
  <cp:lastPrinted>2022-03-15T19:20:00Z</cp:lastPrinted>
  <dcterms:modified xsi:type="dcterms:W3CDTF">2025-04-08T10:53:00Z</dcterms:modified>
  <cp:revision>4</cp:revision>
  <dc:subject/>
  <dc:title>工　事　請　負　契　約　書</dc:title>
</cp:coreProperties>
</file>