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4"/>
          <w:szCs w:val="34"/>
          <w:u w:val="double" w:color="000000"/>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ただし書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w:t>
      </w:r>
      <w:r>
        <w:rPr>
          <w:rFonts w:ascii="ＭＳ 明朝;MS Mincho" w:hAnsi="ＭＳ 明朝;MS Mincho" w:cs="ＭＳ 明朝;MS Mincho"/>
          <w:kern w:val="0"/>
          <w:szCs w:val="21"/>
        </w:rPr>
        <w:t>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庫債務負担行為（以下「国債」という。）に係る契約において、各会計年度における請負代金の支払いの限度額（以下「支払限度額」という。）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支払限度額に対応する各会計年度の出来高予定額は、次のとおりである。</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予算上の都合その他の必要があるときは、第１項の支払限度額及び前項の出来高予定額を変更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国債に係る契約の前金払については、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中「請負代金額」とあるのは「当該会計年度の出来高予定額（前会計年度末における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１項の請負代金相当額（以下この条及び次条において「請負代金相当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前会計年度までの出来高予定額を超えた場合において、当該会計年度の当初に部分払をしたときは、当該超過額を控除した額</w:t>
      </w:r>
      <w:r>
        <w:rPr>
          <w:rFonts w:cs="ＭＳ 明朝;MS Mincho" w:ascii="ＭＳ 明朝;MS Mincho" w:hAnsi="ＭＳ 明朝;MS Mincho"/>
          <w:kern w:val="0"/>
          <w:szCs w:val="21"/>
        </w:rPr>
        <w:t>)</w:t>
      </w:r>
      <w:r>
        <w:rPr>
          <w:rFonts w:ascii="ＭＳ 明朝;MS Mincho" w:hAnsi="ＭＳ 明朝;MS Mincho" w:cs="ＭＳ 明朝;MS Mincho"/>
          <w:kern w:val="0"/>
          <w:szCs w:val="21"/>
        </w:rPr>
        <w:t>｣と読み替えて、これらの規定を準用する。ただし、この契約を締結した会計年度（以下「契約会計年度」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以外の会計年度においては、受注者は、予算の執行が可能となる時期以前に前払金の支払い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ついて前払金の支払いを請求することは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翌会計年度に支払うべき前払金相当分（　　　　　　　　円以内）を含めて前払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請負代金相当額が前会計年度までの出来高予定額に達するまで当該会計年度の前払金の支払いを請求す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５　第１項の場合において、前会計年度末における請負代金相当額が前会計年度までの出来高　予定額に達しないときには、その額が当該出来高予定額に達するまで前払金の保証期限を延　長するものとする。この場合においては、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第４項の規定を準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債に係る契約において、前会計年度末における請負代金相当額が前会計年度までの出来高予定額を超えた場合においては、受注者は、当該会計年度の当初に当該超過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出来高超過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この契約において、前払金の支払いを受けている場合の部分払金の額について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６項及び第７項の規定にかかわらず、次の式により算定する。</w:t>
      </w:r>
    </w:p>
    <w:p>
      <w:pPr>
        <w:pStyle w:val="Normal"/>
        <w:suppressAutoHyphens w:val="true"/>
        <w:ind w:left="404" w:hanging="202"/>
        <w:jc w:val="left"/>
        <w:textAlignment w:val="baseline"/>
        <w:rPr/>
      </w:pP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前会計年度までの支払金額＋当該会計年度の部分払金額）－｛請負代金相当額－（前会計年度までの出来高予定額＋出来高超過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出来高予定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会計年度までの支払金額－（請負代金相当額－前会計年度までの出来高予定額）</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中間前払額）／当該会計年度の出来高予定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各会計年度において、部分払を請求できる回数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2:00Z</dcterms:created>
  <dc:creator>CsUser0</dc:creator>
  <dc:description/>
  <cp:keywords/>
  <dc:language>en-US</dc:language>
  <cp:lastModifiedBy>土屋 美香</cp:lastModifiedBy>
  <cp:lastPrinted>2020-08-21T21:09:00Z</cp:lastPrinted>
  <dcterms:modified xsi:type="dcterms:W3CDTF">2023-03-19T23:54:00Z</dcterms:modified>
  <cp:revision>6</cp:revision>
  <dc:subject/>
  <dc:title>工　事　請　負　契　約　書</dc:title>
</cp:coreProperties>
</file>