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42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TextBodyIndent"/>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前払金の使用等）</w:t>
      </w:r>
    </w:p>
    <w:p>
      <w:pPr>
        <w:pStyle w:val="Normal"/>
        <w:ind w:left="441" w:right="235" w:hanging="218"/>
        <w:rPr>
          <w:rFonts w:ascii="ＭＳ 明朝;MS Mincho" w:hAnsi="ＭＳ 明朝;MS Mincho" w:cs="ＭＳ 明朝;MS Mincho"/>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国債に係る契約の前金払について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中「請負代金額」とあるのは「当該会計年度の履行高予定額（前会計年度末における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の２第１項の請負代金相当額（以下この条及び次条において「前会計年度末請負代金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請負代金相当額が前会計年度までの履行高予定額に達しない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請負代金相当額が前会計年度までの履行高予定額に達するまで当該会計年度の前払金の支払いを請求することができない。</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請負代金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４項の規定を準用する。</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5"/>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823"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5:00Z</dcterms:created>
  <dc:creator>csuser0</dc:creator>
  <dc:description/>
  <cp:keywords/>
  <dc:language>en-US</dc:language>
  <cp:lastModifiedBy>中部地方整備局</cp:lastModifiedBy>
  <cp:lastPrinted>2020-06-04T13:36:00Z</cp:lastPrinted>
  <dcterms:modified xsi:type="dcterms:W3CDTF">2022-08-10T01:15:00Z</dcterms:modified>
  <cp:revision>4</cp:revision>
  <dc:subject/>
  <dc:title>建築工事監理業務委託契約書</dc:title>
</cp:coreProperties>
</file>