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2:00Z</dcterms:created>
  <dc:creator>csuser0</dc:creator>
  <dc:description/>
  <cp:keywords/>
  <dc:language>en-US</dc:language>
  <cp:lastModifiedBy>勝木 直子</cp:lastModifiedBy>
  <cp:lastPrinted>2010-10-15T17:52:00Z</cp:lastPrinted>
  <dcterms:modified xsi:type="dcterms:W3CDTF">2022-03-25T06:54:00Z</dcterms:modified>
  <cp:revision>3</cp:revision>
  <dc:subject/>
  <dc:title>収　入</dc:title>
</cp:coreProperties>
</file>