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1"/>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一部完成なし、保証金有り、前金なし、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2" w:author="CsUser0" w:date="2010-10-27T10:1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3"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8: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5" w:author="CsUser0" w:date="2010-10-27T10:1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8: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7" w:author="CsUser0" w:date="2011-02-25T18: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8:00Z</dcterms:created>
  <dc:creator>csuser0</dc:creator>
  <dc:description/>
  <dc:language>en-US</dc:language>
  <cp:lastModifiedBy>中部地方整備局</cp:lastModifiedBy>
  <cp:lastPrinted>2010-10-15T17:52:00Z</cp:lastPrinted>
  <dcterms:modified xsi:type="dcterms:W3CDTF">2019-05-10T00:28:00Z</dcterms:modified>
  <cp:revision>2</cp:revision>
  <dc:subject/>
  <dc:title>収　入</dc:title>
</cp:coreProperties>
</file>