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34"/>
          <w:szCs w:val="34"/>
        </w:rPr>
        <w:t>創意工夫・社会性等に関する実施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807"/>
        <w:gridCol w:w="1063"/>
        <w:gridCol w:w="1063"/>
        <w:gridCol w:w="287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工事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請負者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実　　施　　内　　容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自ら立案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した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や技術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施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施工に伴う器具、工具、装置等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コンクリート二次製品等の代替材の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施工方法の工夫、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仮設備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施工管理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ＩＣＴ（情報通信技術）の活用　等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新技術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ＮＥＴＩＳ登録技術のうち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試行技術の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「少実績優良技術」の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「少実績優良技術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を除く「有用とされる技術」　の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試行技術及び「有用とされる技術」以外の新技術　の活用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品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土工、設備、電気の品質向上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コンクリートの材料、打設、養生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鉄筋、コンクリート二次製品等使用材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配筋、溶接作業等の工夫　等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安全衛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安全衛生教育・講習会・パトロール等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仮設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交通事故防止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環境保全の工夫　等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地域社会や住民に対する貢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地域への貢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周辺環境への配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現場環境の周辺地域と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災害時など地域への支援・行政などによる救援活　動への協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１．該当する評価内容の項目の□にレマークを記入す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２．具体的内容の説明として、写真・ポンチ絵等を別紙説明資料に整理す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30"/>
          <w:szCs w:val="30"/>
        </w:rPr>
        <w:t>創意工夫・社会性等に関する実施状況（説明資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232"/>
        <w:gridCol w:w="1169"/>
        <w:gridCol w:w="244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工　事　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項　　　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評価内容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実施内容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（説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添付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説明資料は簡潔に作成するものとし、必要に応じて別葉とする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8:00Z</dcterms:created>
  <dc:creator>CsUser0</dc:creator>
  <dc:description/>
  <cp:keywords/>
  <dc:language>en-US</dc:language>
  <cp:lastModifiedBy>CsUser0</cp:lastModifiedBy>
  <dcterms:modified xsi:type="dcterms:W3CDTF">2011-01-27T10:49:00Z</dcterms:modified>
  <cp:revision>1</cp:revision>
  <dc:subject/>
  <dc:title>創意工夫・社会性等に関する実施状況</dc:title>
</cp:coreProperties>
</file>